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овещение о начале публичных слушаний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публичные слушания представляется проект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пута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агоустрой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утвержден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пута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24.12.2021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1-4/1192»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убличные слушания проводятся в порядке, установленном статьями 5.1 и 28 Градостроительного кодекса Российской Федерации, в соответствии с  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от 09.09.2022 № </w:t>
        <w:softHyphen/>
        <w:softHyphen/>
        <w:softHyphen/>
        <w:softHyphen/>
        <w:t>153 «О проведении публичных слушаний по проекту решения Совета депутатов городского округа Домодедово «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агоустрой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утвержден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пута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24.12.2021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1-4/1192»»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 уполномоченный на проведение публичных слушаний – Администрация городского округа Домодедово.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публичных слушаний – Управление жилищно-коммунального хозяйства Администрации городского округа Домодедово Московской области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и публичных слушаний – граждане, проживающие на территории городского округа Домодедово Московской области (иметь при себе документ удостоверяющий личность). 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участников публичных слушаний состоится 17.10.2022 в 11 ч. 00 мин. в здании Администрации городского округа Домодедово по адресу: Московская область, г. Домодедово,                   мкрн. Центральный, пл. 30-летия Победы, д.1, каб. 234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о регистрации участников публичных слушаний 17.10.2022 в 10-30 ч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ультирование по проекту изменений и дополнений в решение Совета депутатов городского округа Домодедово осуществляется Управлением жилищно-коммунального хозяйства Администрации городского округа Домодедово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ериод проведения публичных слушаний участники публичных слушаний имеют право представить свои предложения и замечания в срок с 13.09.2022 до 17.10.2022 по обсуждаемому проекту посредством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писи предложений и замечаний в период проведения публичных слушаний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ступления на собрании участников публичных слушаний;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личного обращения в Администрацию городского округа Домодедово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ртала государственных и муниципальных услуг Московской области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чтового отправления в адрес Администрации городского округа Домодедово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я и замечания по проекту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пута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агоустрой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утвержден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пута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24.12.2021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1-4/1192» предоставляются в соответствии с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онные материалы по проекту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пута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агоустрой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утвержден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пута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24.12.2021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1-4/1192» в установленном порядке размещены на официальном сайте городского округа Домодедово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omod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1:00Z</dcterms:created>
  <dc:creator>Filina</dc:creator>
  <dc:description/>
  <cp:keywords/>
  <dc:language>en-US</dc:language>
  <cp:lastModifiedBy>Зверева А.В.</cp:lastModifiedBy>
  <cp:lastPrinted>2022-09-09T13:54:00Z</cp:lastPrinted>
  <dcterms:modified xsi:type="dcterms:W3CDTF">2022-09-13T14:41:00Z</dcterms:modified>
  <cp:revision>2</cp:revision>
  <dc:subject/>
  <dc:title>Информационное сообщение</dc:title>
</cp:coreProperties>
</file>